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EHAM PLANNING BOARD AGEND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cember 8, 2014 @ 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-Service Center – Room 3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arion Road, Wareham, MA 0257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MEETING TO ORDER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LIMINARY BUSINES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 A – Dugan Marine Realty – c/o Frank Westgate – Leonard Stre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Form A – Lawrence Hill, Trustee of Lot 11 Rocky Road Realty Trust – c/o Outback Engineering – Minot Av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:  Best Friends Preschool – Plan approv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HEA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INUED PUBLIC HEARING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  <w:tab/>
        <w:t>TDR – Special Permit – A.D. Makepeace Company – Northern end of Maple Springs Road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  <w:tab/>
        <w:t>Elinor Estates – c/o G.A.F. Engineering, Inc., Great Neck Road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Y OTHER BUSINESS/DISCUSSION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  <w:tab/>
        <w:t>Discussion:  Mario Dibona – Jonathon Estates – off  Hathaway Roa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  <w:tab/>
        <w:t>Discussion:  Solar By-law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(This time is reserved for topics that the Chairman did not reasonably anticipate would be discussed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e correspondence in packet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38:00Z</dcterms:created>
  <dc:creator>kbarrasso</dc:creator>
  <dc:description/>
  <dc:language>en-US</dc:language>
  <cp:lastModifiedBy>David Pichette</cp:lastModifiedBy>
  <cp:lastPrinted>2014-11-19T10:27:00Z</cp:lastPrinted>
  <dcterms:modified xsi:type="dcterms:W3CDTF">2014-12-03T16:38:00Z</dcterms:modified>
  <cp:revision>2</cp:revision>
  <dc:subject/>
  <dc:title>WAREHAM PLANNING BOARD AGENDA</dc:title>
</cp:coreProperties>
</file>